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9460" cy="9131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it-IT"/>
        </w:rPr>
      </w:pPr>
      <w:r>
        <w:rPr>
          <w:rFonts w:eastAsia="Times New Roman" w:ascii="Times New Roman" w:hAnsi="Times New Roman"/>
          <w:b/>
          <w:sz w:val="28"/>
          <w:szCs w:val="28"/>
          <w:lang w:eastAsia="it-IT"/>
        </w:rPr>
        <w:t>COMUNE DI CASATISMA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smallCaps/>
          <w:sz w:val="24"/>
          <w:szCs w:val="24"/>
          <w:lang w:eastAsia="it-IT"/>
        </w:rPr>
      </w:pPr>
      <w:r>
        <w:rPr>
          <w:rFonts w:eastAsia="Times New Roman" w:ascii="Times New Roman" w:hAnsi="Times New Roman"/>
          <w:smallCaps/>
          <w:sz w:val="24"/>
          <w:szCs w:val="24"/>
          <w:lang w:eastAsia="it-IT"/>
        </w:rPr>
        <w:t>provincia di pav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i/>
          <w:sz w:val="20"/>
          <w:szCs w:val="20"/>
          <w:lang w:eastAsia="it-IT"/>
        </w:rPr>
        <w:t xml:space="preserve">Viale Libertà, 10 - 27040 - Codice Fiscale </w:t>
      </w:r>
      <w:r>
        <w:rPr>
          <w:rFonts w:eastAsia="Times New Roman" w:ascii="Times New Roman" w:hAnsi="Times New Roman"/>
          <w:i/>
          <w:iCs/>
          <w:sz w:val="20"/>
          <w:szCs w:val="20"/>
          <w:lang w:eastAsia="it-IT"/>
        </w:rPr>
        <w:t>00473900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iCs/>
          <w:color w:val="0563C1"/>
          <w:sz w:val="20"/>
          <w:szCs w:val="20"/>
          <w:u w:val="single"/>
          <w:lang w:eastAsia="it-IT"/>
        </w:rPr>
      </w:pPr>
      <w:r>
        <w:rPr>
          <w:rFonts w:eastAsia="Times New Roman" w:ascii="Times New Roman" w:hAnsi="Times New Roman"/>
          <w:i/>
          <w:iCs/>
          <w:sz w:val="20"/>
          <w:szCs w:val="20"/>
          <w:lang w:eastAsia="it-IT"/>
        </w:rPr>
        <w:t xml:space="preserve">Tel. 0383/84218 - PEC: </w:t>
      </w:r>
      <w:hyperlink r:id="rId3">
        <w:r>
          <w:rPr>
            <w:rFonts w:eastAsia="Times New Roman" w:ascii="Times New Roman" w:hAnsi="Times New Roman"/>
            <w:i/>
            <w:iCs/>
            <w:color w:val="0563C1"/>
            <w:sz w:val="20"/>
            <w:szCs w:val="20"/>
            <w:u w:val="single"/>
            <w:lang w:eastAsia="it-IT"/>
          </w:rPr>
          <w:t>servizio.segreteria@comunecasatisma.legalmail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iCs/>
          <w:color w:val="0563C1"/>
          <w:sz w:val="20"/>
          <w:szCs w:val="20"/>
          <w:u w:val="single"/>
          <w:lang w:eastAsia="it-IT"/>
        </w:rPr>
      </w:pPr>
      <w:r>
        <w:rPr>
          <w:rFonts w:eastAsia="Times New Roman" w:ascii="Times New Roman" w:hAnsi="Times New Roman"/>
          <w:i/>
          <w:iCs/>
          <w:color w:val="0563C1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Spett.le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COMUNE DI CASATISMA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Ufficio Protocollo</w:t>
      </w:r>
    </w:p>
    <w:p>
      <w:pPr>
        <w:pStyle w:val="Normal"/>
        <w:spacing w:lineRule="auto" w:line="240" w:before="0" w:after="0"/>
        <w:ind w:left="3403" w:firstLine="708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Viale Libertà, 10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27040 – Casatisma (PV)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PEC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: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it-IT"/>
          </w:rPr>
          <w:t>servizio.segreteria@comunecasatisma.legalmail.it</w:t>
        </w:r>
      </w:hyperlink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 xml:space="preserve">Oggetto: Manifestazione di interesse ad essere invitati alla procedura per l’affidamento del servizio di tesoreria comunale periodo 01/01/2022 – 31/12/202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Il sottoscritto .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Luogo e data di nascita ……………………………………….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Residenza: Comune di ……………….…………………CAP ...…………… Prov.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Via/Piazza ……………………………...……………………………n°………………………….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Codice Fiscale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in qualità di Rappresentante Legale o soggetto munito di procura della Società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Con sede legale in …………....……........………………………CAP ....................…. Prov. ….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Via/Piazza ……………………………………………………………n° ….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Codice Fiscale …………………………………….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Partita IVA ……………………………………….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Recapito telefonico …………….......….........................................................................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E-Mail ........................................................PEC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in riferimento alla procedura indetta da codesto Comune per l’affidamento del servizio di Tesorer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Comunale per il periodo dal 01/01/2022 al 31/12/202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Cs/>
          <w:sz w:val="24"/>
          <w:szCs w:val="24"/>
          <w:lang w:eastAsia="it-IT"/>
        </w:rPr>
        <w:t>che la Società_____________________________________________________________________ sia ammessa a partecipare alla procedura per l’affidamento del servizio di tesoreria del Comune di Casatisma per il periodo 01/01/2022 - 31/12/2027, che sarà effettuata mediante trattativa diretta, ai sensi dell’art. 1, comma 2 del D.L. n° 76/2020, convertito in Legge n° 120/202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Cs/>
          <w:sz w:val="24"/>
          <w:szCs w:val="24"/>
          <w:lang w:eastAsia="it-IT"/>
        </w:rPr>
        <w:t>A corredo dell’istanza per la partecipazione alla procedura di affidamento in oggetto, consapevole del fatto che, in caso di mendace dichiarazione verranno applicate nei suoi riguardi, ai sensi degli artt. 75 e 76 del DPR n° 445/2000 e successive modificazioni ed integrazioni, le sanzioni previste dal Codice Penale e dalle leggi speciali in materia di falsità negli atti, oltre alle conseguenze amministrative previste per le procedure relative agli appalti di serviz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(ai sensi degli art. 46 e 47 del DPR N° 445/2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1)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Di accettare incondizionatamente tutte le clausole e prescrizioni dell’avviso e dello schema di convenzione approvato con deliberazione di Consiglio Comunale n° 34 del 25/11/202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2)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Che la società è in possesso di tutti i requisiti di seguito elencati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- Abilitazione a svolgere il servizio di tesoreria comunale ai sensi dell’art. 208 del D. Lgs. n° 267/2000 ovvero autorizzazione a svolgere l’attività bancaria ai sensi degli artt. 10 e 13 del D.Lgs. n. 385/1993;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- Insussistenza cause di esclusione di cui all’art. 80 del D. Lgs. n° 50/2016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- Iscrizione registro imprese presso C.C.I.A.A.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- </w:t>
      </w:r>
      <w:bookmarkStart w:id="0" w:name="_Hlk88741181"/>
      <w:r>
        <w:rPr>
          <w:rFonts w:eastAsia="Times New Roman" w:ascii="Times New Roman" w:hAnsi="Times New Roman"/>
          <w:sz w:val="24"/>
          <w:szCs w:val="24"/>
          <w:lang w:eastAsia="it-IT"/>
        </w:rPr>
        <w:t>Insussistenza di cause ostative ex art. 67 del D. Lgs. n° 159/2011</w:t>
      </w:r>
      <w:bookmarkEnd w:id="0"/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- </w:t>
      </w:r>
      <w:bookmarkStart w:id="1" w:name="_Hlk88741732"/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Essere in regola con le leggi n° 68/1999 e n° </w:t>
      </w:r>
      <w:bookmarkStart w:id="2" w:name="_Hlk88741512"/>
      <w:r>
        <w:rPr>
          <w:rFonts w:eastAsia="Times New Roman" w:ascii="Times New Roman" w:hAnsi="Times New Roman"/>
          <w:sz w:val="24"/>
          <w:szCs w:val="24"/>
          <w:lang w:eastAsia="it-IT"/>
        </w:rPr>
        <w:t>383/2001</w:t>
      </w:r>
      <w:bookmarkEnd w:id="1"/>
      <w:bookmarkEnd w:id="2"/>
      <w:r>
        <w:rPr>
          <w:rFonts w:eastAsia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- La regolarità contributi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3)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Che la società ha svolto, nell’ultimo quinquennio, con buon esito (cioè senza contestazione per inadempienze e/o applicazioni di penali) il servizio di Tesoreria in almeno un ente territoriale della classe demografica di cui all’art. 156 del DM N° 161/98 pari o superiore a 3.000 abitanti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4)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</w:t>
      </w:r>
      <w:bookmarkStart w:id="3" w:name="_Hlk88740757"/>
      <w:r>
        <w:rPr>
          <w:rFonts w:eastAsia="Times New Roman" w:ascii="Times New Roman" w:hAnsi="Times New Roman"/>
          <w:sz w:val="24"/>
          <w:szCs w:val="24"/>
          <w:lang w:eastAsia="it-IT"/>
        </w:rPr>
        <w:t>Di possedere l’attrezzatura tecnico-informatica e l’organizzazione per la gestione del servizio di tesoreria per Enti Locali con l’uso di ordinativi informatici di pagamento e riscossione con firma digitale</w:t>
      </w:r>
      <w:bookmarkEnd w:id="3"/>
      <w:r>
        <w:rPr>
          <w:rFonts w:eastAsia="Times New Roman" w:ascii="Times New Roman" w:hAnsi="Times New Roman"/>
          <w:sz w:val="24"/>
          <w:szCs w:val="24"/>
          <w:lang w:eastAsia="it-IT"/>
        </w:rPr>
        <w:t>, ottemperando alla normativa in materia di: a) gestione del SIOPE+; b) applicazione della PSD2 ai pagamenti da/per la Pubblica Amministrazione e della relativa circolare del MEF n. 22 del 15 gennaio 2018; c) interconnessione al sistema PagoP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5)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Di possedere almeno uno sportello attivo presente entro un territorio limitrofo di 20 Km. stradali dalla sede del Comune di Casatisma;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DICHIARA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altresì di essere consapevole che il Comune di Casatisma potrà – a propria discrezione – comunicare con gli operatori economici interessati alla procedura, alternativamente, per via elettronica, mediante posta, mediante telef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INDICA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altresì come Referente della procedura di affidamento del servizio di Tesoreria Comunale il/la Sig./Sig.ra ____________________________________-Tel.: _____________________________ - 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E-mail: ____________________________________________, ed autorizza la Stazione appaltante 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ad inviare al soggetto indicato ogni eventuale comunicazione inerente la stes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Il sottoscritto allega alla presente </w:t>
      </w: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it-IT"/>
        </w:rPr>
        <w:t>copia fotostatica di proprio documento di riconoscimento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______________________, lì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Titolare o Legale Rappresentant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        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(documento da firmare digitalment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ea9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6cb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6c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e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o.segreteria@comunecasatisma.legalmail.it" TargetMode="External"/><Relationship Id="rId4" Type="http://schemas.openxmlformats.org/officeDocument/2006/relationships/hyperlink" Target="mailto:servizio.segreteria@comunecasatisma.legal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0801B5-8B7C-43A8-AB63-EA327ED08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784</Words>
  <Characters>4474</Characters>
  <CharactersWithSpaces>52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6:00Z</dcterms:created>
  <dc:creator>Bernini Raffaella</dc:creator>
  <dc:description/>
  <dc:language>en-US</dc:language>
  <cp:lastModifiedBy>Servizio Finanziario - Comune di Casatisma</cp:lastModifiedBy>
  <dcterms:modified xsi:type="dcterms:W3CDTF">2021-11-26T09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